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CLUB CALIMERA SUNSHINE KRET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свадебной церемонии в часовн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для тост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музыкальное сопровождение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ереводчик на русский язы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на русском язык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номер </w:t>
      </w:r>
      <w:r>
        <w:rPr>
          <w:rFonts w:cs="Book Antiqua" w:ascii="Book Antiqua" w:hAnsi="Book Antiqua"/>
          <w:color w:val="943634"/>
          <w:lang w:val="en-US"/>
        </w:rPr>
        <w:t>Honeymoon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и бутылка вина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лепестками роз и свеч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800 евро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романтический ужин на пляже или в ресторане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  <w:r>
        <w:rPr>
          <w:rFonts w:cs="Book Antiqua" w:ascii="Book Antiqua" w:hAnsi="Book Antiqua"/>
          <w:color w:val="943634"/>
        </w:rPr>
        <w:t xml:space="preserve"> – под запро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живая музыка (скрипка, гитара, певец, муз. группа) – под запро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60-70 фотографий – 525 евро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+ видео – 875 евро /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06T13:36:00Z</dcterms:modified>
  <cp:revision>3</cp:revision>
  <dc:subject/>
  <dc:title>             </dc:title>
</cp:coreProperties>
</file>